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ock-Wise Rover Route Details – </w:t>
      </w:r>
      <w:r>
        <w:rPr>
          <w:rFonts w:cs="Arial" w:ascii="Arial" w:hAnsi="Arial"/>
          <w:b/>
          <w:sz w:val="28"/>
          <w:szCs w:val="28"/>
        </w:rPr>
        <w:t>KC0SKM/R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tions in Blue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29"/>
        <w:gridCol w:w="809"/>
        <w:gridCol w:w="7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K0DAS QTH; N. to Co. Home Rd. then W. to I-380 then S. on I-380; enter EN41 at about H Ave. exi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. on I-380 and US218; enter EN40 6.5 mi. S. Swedsbur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Mt. Pleasant go W. on US34; enter EN41 again 6 mi. E. of Fairfie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Fairfield take US34 bypass S.; enter EN40 aga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S.W. side Fairfield enter EN30 as US34 curves 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31,41,40,41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on W. edge of Fairfield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Give priority to EN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; barely inside EN31 (check GP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 as it jogs between EN30 &amp; EN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; enter EN21 11.2 mi. W. of I-35 Jun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; enter EN20 where curves S. just past Crest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; enter EN21 near Red Oak (curves N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34 to Plattsmouth, NE (cross river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Plattsmouth take Nebraska Hwy 66 W. ~ 5 mil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11,21,20,10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on NE66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E. on NE66 thru Plattsmouth to US34; cross river then 2 mi. to I-29; go N. on I-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N. on I-29 thru Council Bluffs; enter EN11 near exit 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inue N. on I-29 to exit 112; then E. on Hwy 175 to Ona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N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b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inue E. on Hwy 175 ~7mi. then S. ~2 mi. to 4-corners (EN12,22,21,11); return back to I-29 exit 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N. on I-29 to Sioux City; at exit 143 take US75 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N.E. on US75 to LeMars where you take Hwy 60 N.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13,23,22,12)</w:t>
            </w:r>
            <w:r>
              <w:rPr>
                <w:rFonts w:cs="Arial" w:ascii="Arial" w:hAnsi="Arial"/>
                <w:sz w:val="22"/>
                <w:szCs w:val="22"/>
              </w:rPr>
              <w:t xml:space="preserve"> on NE side of Alton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13 and EN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NE on Hwy 60 to Sheldon, then go E. on US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18 to near Wesley, IA where enter EN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-corners of EN23,33,32,22 located ~ 5.5 mi. S. of Wesley, 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18 to where it jogs S. at New Hampton and enters EN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18 to Hwy 193 (S. of Waucom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33,43,42,32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3 mi. N. &amp; 3 mi. E. of Jct. of US18 and Hwy 193 (toward Waucoma)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to Jct. US18 &amp; Hwy 193 &amp; go S. on Co. Rd. V68 to Hwy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E. on Hwy 3 6.5 miles to Hwy 150 N. of Oelwein; enter EN 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S. on Hwy 150 ~32 mi. to join I-380 at exit 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E on I-380 to exit 28, then E. on Co. Home Rd, then S. to K0DAS Q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Counter Clock-Wise Rover Route Details – </w:t>
      </w:r>
      <w:r>
        <w:rPr>
          <w:rFonts w:cs="Arial" w:ascii="Arial" w:hAnsi="Arial"/>
          <w:b/>
          <w:sz w:val="28"/>
          <w:szCs w:val="28"/>
        </w:rPr>
        <w:t>K0DAS/R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tions in Blue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729"/>
        <w:gridCol w:w="809"/>
        <w:gridCol w:w="7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K0DAS QTH; go N. to Co. Home Rd. then W. to I-380 then N. on I-380; Go NW on I-380 &amp; take Hwy 150 N. at exit 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N. on Hwy 150 ~32 mi. to Hwy 3 N. of Oelwei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 W. on Hwy 3 for 6.5 miles to Co. Rd V68; enter EN 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 N. on Co. Rd. V68 to Jct. US18 and V68/Hwy 193 (toward Waucom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33,43,42,32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3 mi. N. &amp; 3 mi. E. of Jct. of US18 and Hwy 193 (toward Waucoma)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W. on US18 At Jct. US18 &amp; Hwy 193 (S. of Waucoma) go W. on US18; when it jogs N. below New Hampton you enter EN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W. on US18 to 1 mi. W. of Wesley, IA where enter EN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-corners of EN23,33,32,22 located ~ 5.5 mi. S. of Wesley, 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W. on US18 to Sheldon, then SW on Hwy 60 to Alt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13,23,22,12)</w:t>
            </w:r>
            <w:r>
              <w:rPr>
                <w:rFonts w:cs="Arial" w:ascii="Arial" w:hAnsi="Arial"/>
                <w:sz w:val="22"/>
                <w:szCs w:val="22"/>
              </w:rPr>
              <w:t xml:space="preserve"> on NE side of Alton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13 and EN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SW on Hwy 60 to LeMars where you take US 75 S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inue SW on US 75 to Sioux City where get on I-29 S. at exit 14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inue S. on I-29 to exit 112; then E. on Hwy 175 to Onaw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b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inue E. on Hwy 175 ~7mi. then S. ~2 mi. to 4-corners (EN12,22,21,11); return back to I-29 exit 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S. on I-29 to Council Bluffs; enter EN11 2 mi. S. of exit 1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S. on I-29 to Council Bluffs; enter EN21 at exit 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S. on I-29; take exit 32 and go W. on US 34 to Plattsmouth; then onto NE66; go W. ~5mi on NE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11,21,20,10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on NE66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this only chance to activate EN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 E. on NE66 ~5mi. to Plattsmouth then onto US34; cross river and then take I-29 N. to exit 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Exit 35 go E. on US34; enter EN20 3 mi. E. of Red Oak (curves S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34; enter EN21 where curves N. just before Crest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E. on US34; enter EN31 11.2 mi. W. of I-35 Jun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E. on US34 as it jogs between EN31 &amp; EN30 (check GP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 Fairfield take US34 bypass S.; On S.W. side of Fairfield enter EN30 briefly as US34 curves 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4-corners (EN31,41,40,41)</w:t>
            </w:r>
            <w:r>
              <w:rPr>
                <w:rFonts w:cs="Arial" w:ascii="Arial" w:hAnsi="Arial"/>
                <w:sz w:val="22"/>
                <w:szCs w:val="22"/>
              </w:rPr>
              <w:t xml:space="preserve"> located on W. edge of Fairfield;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Give priority to EN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on US34 bypass &amp; enter EN40 briefl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inue E. on US34; enter EN41 on E. side of Fairfie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34; enter EN40 ~ 6 miles E. of Fairfie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E. on US34 to US218; turn and go N. ~ 3mi. to enter EN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I-80 Jct. continue N. on I-380 to exit 28 N. of Cedar Rapids; enter EN42 at exit 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exit 28 go E. on Co. Home Rd, then S. to K0DAS QT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1:00Z</dcterms:created>
  <dc:creator>Rod</dc:creator>
  <dc:description/>
  <cp:keywords/>
  <dc:language>en-US</dc:language>
  <cp:lastModifiedBy>Rod</cp:lastModifiedBy>
  <cp:lastPrinted>2013-09-11T15:30:00Z</cp:lastPrinted>
  <dcterms:modified xsi:type="dcterms:W3CDTF">2013-09-12T04:27:00Z</dcterms:modified>
  <cp:revision>3</cp:revision>
  <dc:subject/>
  <dc:title>Clock-Wise Rover Route Details – KC0SKM/R</dc:title>
</cp:coreProperties>
</file>